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“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十佳党日活动”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4"/>
        <w:gridCol w:w="2325"/>
        <w:gridCol w:w="23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人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主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背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场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党（工）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初评意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区委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综合评定意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60" w:hanging="0"/>
              <w:jc w:val="right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参考案例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1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：“走亲”记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单位：</w:t>
      </w:r>
      <w:r>
        <w:rPr>
          <w:rFonts w:ascii="仿宋_GB2312" w:hAnsi="仿宋_GB2312" w:cs="宋体;SimSun" w:eastAsia="仿宋_GB2312"/>
          <w:sz w:val="24"/>
        </w:rPr>
        <w:t>淮安市淮阴区委组织部党支部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主题：</w:t>
      </w:r>
      <w:r>
        <w:rPr>
          <w:rFonts w:ascii="仿宋_GB2312" w:hAnsi="仿宋_GB2312" w:cs="宋体;SimSun" w:eastAsia="仿宋_GB2312"/>
          <w:sz w:val="24"/>
        </w:rPr>
        <w:t>开展“结亲暖民心”活动，促进党员干部改进作风，牢树民本理念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背景：</w:t>
      </w:r>
      <w:r>
        <w:rPr>
          <w:rFonts w:ascii="仿宋_GB2312" w:hAnsi="仿宋_GB2312" w:cs="宋体;SimSun" w:eastAsia="仿宋_GB2312"/>
          <w:sz w:val="24"/>
        </w:rPr>
        <w:t>为进一步完善密切联系群众的长效机制，淮阴区积极开展“结千家亲，暖万人心”活动，规定“结亲”对象一定三年不变。今年以来，该区组织部已深入结亲联系点吴城镇开展各类“走亲”活动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余人次，向“结亲”户捐赠物资近万元，帮助解决就业、看病、入学等方面难题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场景：</w:t>
      </w:r>
      <w:r>
        <w:rPr>
          <w:rFonts w:ascii="仿宋_GB2312" w:hAnsi="仿宋_GB2312" w:cs="宋体;SimSun" w:eastAsia="仿宋_GB2312"/>
          <w:sz w:val="24"/>
        </w:rPr>
        <w:t>“上次的模拟考试怎么样？”“语文、数学都不错，就是外语没发挥好！”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上午，区委组织部党管科科长王兵来到吴城镇堡工村，和“小亲戚”蒋志涵聊了起来。当日，来吴城镇“走亲戚”的有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多名组织部的同志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从与吴城镇结成帮扶对子，组织部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名组工干部每人结对一户“穷亲”，坚持至少每周一次通话联络，每月一次走访慰问。这不，利用周末时间，大家一同来吴城走亲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小吴，我给你带好消息来了！”办公室主任张雷边说边走进困难户吴正祥的家，小吴应声迎了出来。“你不是学农林专业的嘛，正好现在区农委在招考事业编制，我把报名表都给你带来了！”小吴的父亲前年患了脑梗塞，家庭比较困难，去年他大学毕业还没找着合适的工作，张雷一直把这事儿记在心上呢。“我给你找了一些参考书，你专业底子好，好好复习，考上应该没问题。”面对张雷的鼓励，小吴挠挠头，不好意思地笑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科的朱莎莎在五组沈逸的家里忙着给两个孩子试新衣服。沈逸夫妻俩都在家务农，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孩子，几年前为大儿子治烫伤花去了家里所有的积蓄，还有两个孩子正在上小学。“大姐，你别跟我客气，孩子们缺文具、衣服啥的你就跟我说。”面对莎莎的热情，沈逸的妻子一个劲儿地摆手：“上回你送的衣服已经够穿了，不能再花你的钱了。”言语间满是感激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老党员陈以林家的塑料大棚里，四五个人忙得热火朝天。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多岁的陈以林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岁的小孙子相依为命，全靠这大棚种植的收入维持生计。“唉，让你们吃公家饭的来给我干粗活，这怎么好意思！”老人抓住干部监督科科长于业军的锄头不放，“咱都是农村长大的，这点活儿算什么！”说着就夺过锄头用力地挥舞起来。</w:t>
      </w:r>
    </w:p>
    <w:p>
      <w:pPr>
        <w:pStyle w:val="Normal"/>
        <w:spacing w:lineRule="exact" w:line="38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参考案例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2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：党员畅谈“教育梦”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单位：</w:t>
      </w:r>
      <w:r>
        <w:rPr>
          <w:rFonts w:ascii="仿宋_GB2312" w:hAnsi="仿宋_GB2312" w:cs="宋体;SimSun" w:eastAsia="仿宋_GB2312"/>
          <w:sz w:val="24"/>
        </w:rPr>
        <w:t>常州市第五中学党委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主题</w:t>
      </w:r>
      <w:r>
        <w:rPr>
          <w:rFonts w:ascii="仿宋_GB2312" w:hAnsi="仿宋_GB2312" w:cs="宋体;SimSun" w:eastAsia="仿宋_GB2312"/>
          <w:sz w:val="24"/>
        </w:rPr>
        <w:t>：党员畅谈“五中情</w:t>
      </w:r>
      <w:r>
        <w:rPr>
          <w:rFonts w:ascii="宋体;SimSun" w:hAnsi="宋体;SimSun" w:cs="宋体;SimSun"/>
          <w:sz w:val="24"/>
        </w:rPr>
        <w:t>•••</w:t>
      </w:r>
      <w:r>
        <w:rPr>
          <w:rFonts w:ascii="仿宋_GB2312" w:hAnsi="仿宋_GB2312" w:cs="宋体;SimSun" w:eastAsia="仿宋_GB2312"/>
          <w:sz w:val="24"/>
        </w:rPr>
        <w:t>教育梦”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背景：</w:t>
      </w:r>
      <w:r>
        <w:rPr>
          <w:rFonts w:ascii="仿宋_GB2312" w:hAnsi="仿宋_GB2312" w:cs="宋体;SimSun" w:eastAsia="仿宋_GB2312"/>
          <w:sz w:val="24"/>
        </w:rPr>
        <w:t>为了在教育的最前沿助力“中国梦”、“教育梦”，常州市第五中学党委组织党员畅谈“五中情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宋体;SimSun" w:eastAsia="仿宋_GB2312"/>
          <w:sz w:val="24"/>
        </w:rPr>
        <w:t>教育梦”，汇聚党员教师的教育梦想与追求，迸发教育正能量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场景：</w:t>
      </w:r>
      <w:r>
        <w:rPr>
          <w:rFonts w:ascii="仿宋_GB2312" w:hAnsi="仿宋_GB2312" w:cs="宋体;SimSun" w:eastAsia="仿宋_GB2312"/>
          <w:sz w:val="24"/>
        </w:rPr>
        <w:t>“哗哗哗……”又是一阵热烈的掌声！台上，退休党员教师陈锐华刚刚讲述完她的“五中情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宋体;SimSun" w:eastAsia="仿宋_GB2312"/>
          <w:sz w:val="24"/>
        </w:rPr>
        <w:t>教育梦”——“中国共产党是我们国家的引领核心，五中党员就是我们学校发展的引领者，让我们牢记‘中国梦’的基本内涵，在教师岗位上坚持做好本职工作，为五中的辉煌，为民族的振兴不懈奋斗！”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中党委通过在党员中广泛征集、投票推优的方式，从近百条梦想箴言中选出“十佳”和“优秀”各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条，年过七旬的陈锐华老师便是这次“五中情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宋体;SimSun" w:eastAsia="仿宋_GB2312"/>
          <w:sz w:val="24"/>
        </w:rPr>
        <w:t>教育梦”短语征集活动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位获奖者之一。这次获奖的党员教师有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后的退休老校长，还有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后的青年教师，尽管年龄横跨半个世纪，老师们的梦想有大有小，有远有近，但正如校党委书记唐广华所说的那样：“都是美梦、善梦、好梦、优梦”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得票最高的梦想箴言是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后的离退休党支部书记马良兴老师撰写的“立德树人，造就万千英才；艺术强校，师生共铸辉煌。”马老师深情回顾了五中的办学历史，他说：“我们每个人都有梦想，并为之孜孜努力，这些终将汇聚成巨大的正能量，由个人之梦成就民族之梦！”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图书馆的缪建国老师是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后的代表，“散发书香，孜孜以求；成就师生，殚精竭虑；陶冶心灵，止于至善”是经缪老师反复斟酌后选定的句子，也是缪老师“读者第一，服务至上”的工作信条的集中体现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水墨蕴香，品致别样。春风化雨启宏图，润物无声育栋梁。”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后的政治老师陈必专这样阐释他的诗意文字：“这里是梦想升腾的地方。我要用思想的和风引发孩子们的正能量，坚定他们复兴中华民族的理想；用勤奋的汗水浇灌孩子们希望的心田，哺育他们成长为祖国栋梁。”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守住三尺讲台，勤恳教书育人。”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后的陈克龙老师的梦想箴言非常的朴素。他认为：“让教育远离浮躁就需要教师抵住物质和利益的诱惑。教师对教育的忠诚度不可动摇，坚守三尺讲台，就是恪守教师本分。”他的观点获得了与会党员的一致认同。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7:00Z</dcterms:created>
  <dc:creator>微软用户</dc:creator>
  <dc:description/>
  <cp:keywords/>
  <dc:language>en-US</dc:language>
  <cp:lastModifiedBy>微软用户</cp:lastModifiedBy>
  <dcterms:modified xsi:type="dcterms:W3CDTF">2013-10-15T07:07:00Z</dcterms:modified>
  <cp:revision>2</cp:revision>
  <dc:subject/>
  <dc:title/>
</cp:coreProperties>
</file>