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海州区首期“</w:t>
      </w:r>
      <w:r>
        <w:rPr>
          <w:rFonts w:eastAsia="方正小标宋简体" w:cs="Times New Roman" w:ascii="Times New Roman" w:hAnsi="Times New Roman"/>
          <w:sz w:val="44"/>
          <w:szCs w:val="32"/>
        </w:rPr>
        <w:t>321</w:t>
      </w:r>
      <w:r>
        <w:rPr>
          <w:rFonts w:ascii="Times New Roman" w:hAnsi="Times New Roman" w:cs="Times New Roman" w:eastAsia="方正小标宋简体"/>
          <w:sz w:val="44"/>
          <w:szCs w:val="32"/>
        </w:rPr>
        <w:t>人才培养工程”培养对象</w:t>
      </w:r>
      <w:r>
        <w:rPr>
          <w:rFonts w:ascii="Times New Roman" w:hAnsi="Times New Roman" w:cs="Times New Roman" w:eastAsia="方正小标宋简体"/>
          <w:sz w:val="44"/>
          <w:szCs w:val="44"/>
        </w:rPr>
        <w:t>人选公示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（专业技术人才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4"/>
        <w:gridCol w:w="2683"/>
        <w:gridCol w:w="734"/>
      </w:tblGrid>
      <w:tr>
        <w:trPr>
          <w:tblHeader w:val="true"/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推荐层次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刚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业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郁林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育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浦西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滨河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学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光明眼科医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根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锦屏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广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宋跳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疾控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沙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江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许庄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六一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瑞新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杨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曙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浦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善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苏光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出东方康索沃太阳墙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眼科医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排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朐山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庆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佃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海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琪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实验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瑞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花果山社区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紫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洲分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松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锦屏中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树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锦屏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锦屏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孔望山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岗埠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岗埠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坝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凤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凤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坝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板浦镇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旭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维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精勤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岗埠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云台农场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乃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卫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康达智精密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康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子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苏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洪门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垚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孔望山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鸿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纺机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瑞新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刘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蓓蕾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正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实验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余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浦南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艳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六一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广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姝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第二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薇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幸福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宏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宁海中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景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板浦镇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向阳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宁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大村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板浦中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水利规划设计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股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坝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韦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海州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孔望山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炫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出东方康索沃太阳墙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中正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音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二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庆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第二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盼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海州中等专业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洪甫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州区中正卫生院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锦屏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实验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郁林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坝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工程技术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正航电力节能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锦屏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燕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浦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云港市新浦中学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岗埠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大庆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蓓蕾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率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善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工程项目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为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亚桥机械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朐山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远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素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明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广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电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龙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南城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茂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孔望山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孔望山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光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宁海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子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电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明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朝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宋跳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正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苏光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中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建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工程项目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六一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疾病预防控制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精勤中心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媛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凤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安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幸福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浦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芳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浦南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考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如年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慧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连云港医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欢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锦屏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爱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许庄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板浦实验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康达智精密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疾病预防控制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孔望山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精勤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龙威中科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南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浦西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凤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海州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锦屏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传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培智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共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新东街道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妇幼保健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同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同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坝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国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电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乐诚信息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占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板浦实验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浦南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凤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懿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实验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板浦镇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板浦镇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瑞新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巨生建筑安装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国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苏光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浦南中心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坝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浦社区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宁海卫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宁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花果山幼教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纺机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南城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解放路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眼科医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东辛中心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实验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宁海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海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州区农业农村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新浦培智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高技能</w:t>
      </w:r>
      <w:r>
        <w:rPr>
          <w:rFonts w:ascii="宋体" w:hAnsi="宋体" w:cs="宋体"/>
          <w:sz w:val="28"/>
          <w:szCs w:val="28"/>
        </w:rPr>
        <w:t>人才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4"/>
        <w:gridCol w:w="2683"/>
        <w:gridCol w:w="734"/>
      </w:tblGrid>
      <w:tr>
        <w:trPr>
          <w:tblHeader w:val="true"/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推荐层次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丹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延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荣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徽商保险公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训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亚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年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思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以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中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川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利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纺机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大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成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德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洪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诗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正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新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学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集团金典纺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好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华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腾越电子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学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效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浩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井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志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先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纺机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姗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如年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刚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艳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绍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如年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恒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育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方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继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迎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飞雁毛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连港皮革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朝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太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正航电力节能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海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加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锦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明机械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黎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乍嗣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士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远洋流体装卸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瑜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丽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曙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腾越电子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经营管理</w:t>
      </w:r>
      <w:r>
        <w:rPr>
          <w:rFonts w:ascii="宋体" w:hAnsi="宋体" w:cs="宋体"/>
          <w:sz w:val="28"/>
          <w:szCs w:val="28"/>
        </w:rPr>
        <w:t>人才）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4"/>
        <w:gridCol w:w="2683"/>
        <w:gridCol w:w="734"/>
      </w:tblGrid>
      <w:tr>
        <w:trPr>
          <w:tblHeader w:val="true"/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推荐层次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生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金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德发房车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田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塔网络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连港皮革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石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齐天铁塔制造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金典纺织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汽车电子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四季沐歌电子商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诺信食品配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守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太阳能产业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新秀箱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龙腾包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兆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正航电力节能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草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高新发展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托普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先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张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赫尔斯镀膜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诺信食品配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民消防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海州区至嘉社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事务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纺机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智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乐诚专利代理事务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连云港医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乐诚信息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素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鹰游立成毛绒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瑞鑫动励观光车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鹰游纺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飞雁毛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康利达玻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益医用敷料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千食品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心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正航电力节能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杰瑞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雨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乙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塔智能科技（连云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腾越电子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浦精细陶瓷科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秉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水利规划设计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瀚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连云港医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港圣开关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献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连港皮革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杰瑞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怀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亚桥机械制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慎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万达电站辅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连港皮革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一六研究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载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缘医药商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控智慧城市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弗瑞斯节能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秀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1701"/>
          <w:tab w:val="left" w:pos="1984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701"/>
          <w:tab w:val="left" w:pos="1984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701"/>
          <w:tab w:val="left" w:pos="1984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701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2">
    <w:name w:val="et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5:00Z</dcterms:created>
  <dc:creator>孙健</dc:creator>
  <dc:description/>
  <dc:language>en-US</dc:language>
  <cp:lastModifiedBy>即墨</cp:lastModifiedBy>
  <cp:lastPrinted>2021-02-04T12:15:00Z</cp:lastPrinted>
  <dcterms:modified xsi:type="dcterms:W3CDTF">2021-12-13T06:3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84CD27CA4EE69CB0ADAA0747C48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cloud</vt:lpwstr>
  </property>
</Properties>
</file>